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74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рта 2025 года                                     п. Солнечный, Сургут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.1 ст. 12.1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ова Ивана Виктор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1.2025 года, в 17 часов 20 минут, на 34 км автодороги Сургут - Нижневартовск, Сургутский район, ХМАО-Югра, Максимов И.В., являясь водителем транспортного средства *** с установленными государственными регистрационными знаками ***, в нарушение п.1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овторно управлял транспортным средством не зарегистрированным в установленном порядке, о чем составлен протокол об административном правонарушении, предусмотренном ч. 1.1 ст. 12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ов И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Максим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ксимова И.В. в совершении правонарушения подтверждается материалами дела: протоколом от 23.01.2025 года об административном правонарушении в котором описаны конкретные обстоятельства события правонарушения; письменными объяснениями Максимов И.В.; копиями: карточки учета транспортного средства, постановления от 03.11.2024 года по делу об административном правонарушении, предусмотренном ч.1 ст.12.1 КоАП РФ в отношении Максимова И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Максимова И.В. подлежат квалификации по ч. 1.1 ст. 12.1 КоАП РФ –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Максимова И.В.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ксимова И.В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дминистративного правонарушения, данные о личности Максимова И.В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аксимова Ивана Викто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1.1 ст. 12.1 Кодекса Российской Федерации об административных правонарушениях, и назначить наказание в вид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16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